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en-US"/>
              </w:rPr>
              <w:t>29</w:t>
            </w:r>
            <w:r>
              <w:rPr>
                <w:b/>
                <w:sz w:val="28"/>
                <w:szCs w:val="28"/>
                <w:lang w:val="tt-RU"/>
              </w:rPr>
              <w:t xml:space="preserve"> апреля 2011 года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tt-RU"/>
        </w:rPr>
        <w:t xml:space="preserve">О внесении изменений в решение Совета Нижнекамского муниципального района № 45 от 13 октября 2008 года </w:t>
      </w:r>
      <w:r>
        <w:rPr>
          <w:b/>
          <w:sz w:val="27"/>
          <w:szCs w:val="27"/>
        </w:rPr>
        <w:t>«</w:t>
      </w:r>
      <w:r>
        <w:rPr>
          <w:b/>
          <w:sz w:val="27"/>
          <w:szCs w:val="27"/>
          <w:lang w:val="tt-RU"/>
        </w:rPr>
        <w:t>О Программе  по сохранению, изучению и развитию языков и культур народов, проживающих в Нижнекамском муниципальном районе, на 2008-2013 годы</w:t>
      </w:r>
      <w:r>
        <w:rPr>
          <w:b/>
          <w:sz w:val="27"/>
          <w:szCs w:val="27"/>
        </w:rPr>
        <w:t>»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В связи с переходом отдельных членов комиссии </w:t>
      </w:r>
      <w:r>
        <w:rPr>
          <w:sz w:val="27"/>
          <w:szCs w:val="27"/>
        </w:rPr>
        <w:t xml:space="preserve">по реализации законодательства о языках Республики Татарстан при Совете Нижнекамского муниципального района </w:t>
      </w:r>
      <w:r>
        <w:rPr>
          <w:sz w:val="27"/>
          <w:szCs w:val="27"/>
          <w:lang w:val="tt-RU"/>
        </w:rPr>
        <w:t xml:space="preserve">на другую работу, а также изменением места жительства, Совет Нижнекамского муниципального района 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</w:r>
      <w:r>
        <w:rPr>
          <w:b/>
          <w:sz w:val="27"/>
          <w:szCs w:val="27"/>
          <w:lang w:val="tt-RU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 xml:space="preserve">1.Приложение 3 о составе </w:t>
      </w:r>
      <w:r>
        <w:rPr>
          <w:sz w:val="27"/>
          <w:szCs w:val="27"/>
        </w:rPr>
        <w:t xml:space="preserve">комиссии </w:t>
      </w:r>
      <w:r>
        <w:rPr>
          <w:sz w:val="27"/>
          <w:szCs w:val="27"/>
          <w:lang w:val="tt-RU"/>
        </w:rPr>
        <w:t xml:space="preserve">к решению Совета </w:t>
      </w:r>
      <w:r>
        <w:rPr>
          <w:sz w:val="27"/>
          <w:szCs w:val="27"/>
        </w:rPr>
        <w:t>Нижнекамского муниципального района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Республики Татарстан </w:t>
      </w:r>
      <w:r>
        <w:rPr>
          <w:sz w:val="27"/>
          <w:szCs w:val="27"/>
          <w:lang w:val="tt-RU"/>
        </w:rPr>
        <w:t xml:space="preserve">№ 45 от 13 октября 2008 года </w:t>
      </w:r>
      <w:r>
        <w:rPr>
          <w:sz w:val="27"/>
          <w:szCs w:val="27"/>
        </w:rPr>
        <w:t>«</w:t>
      </w:r>
      <w:r>
        <w:rPr>
          <w:sz w:val="27"/>
          <w:szCs w:val="27"/>
          <w:lang w:val="tt-RU"/>
        </w:rPr>
        <w:t>О Программе по сохранению, изучению и развитию языков и культур народов, проживающих в Нижнекамском муниципальном районе, на 2008-2013 годы</w:t>
      </w:r>
      <w:r>
        <w:rPr>
          <w:sz w:val="27"/>
          <w:szCs w:val="27"/>
        </w:rPr>
        <w:t>»</w:t>
      </w:r>
      <w:r>
        <w:rPr>
          <w:sz w:val="27"/>
          <w:szCs w:val="27"/>
          <w:lang w:val="tt-RU"/>
        </w:rPr>
        <w:t xml:space="preserve"> изложить в новой редакции (прилагается).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ab/>
      </w:r>
      <w:r>
        <w:rPr>
          <w:sz w:val="27"/>
          <w:szCs w:val="27"/>
          <w:lang w:val="tt-RU"/>
        </w:rPr>
        <w:t>2.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ab/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  <w:lang w:val="tt-RU"/>
        </w:rPr>
        <w:t>муниципального района                                                                             А.Р.Метшин</w:t>
      </w:r>
    </w:p>
    <w:p>
      <w:pPr>
        <w:pStyle w:val="Normal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tt-RU"/>
        </w:rPr>
        <w:t xml:space="preserve">                                                      </w:t>
      </w:r>
      <w:r>
        <w:rPr>
          <w:b/>
          <w:sz w:val="22"/>
          <w:szCs w:val="22"/>
          <w:lang w:val="tt-RU"/>
        </w:rPr>
        <w:t xml:space="preserve">Приложение 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                 </w:t>
      </w:r>
      <w:r>
        <w:rPr>
          <w:sz w:val="22"/>
          <w:szCs w:val="22"/>
          <w:lang w:val="tt-RU"/>
        </w:rPr>
        <w:t xml:space="preserve">к решению Совета Нижнекамского </w:t>
      </w:r>
    </w:p>
    <w:p>
      <w:pPr>
        <w:pStyle w:val="Normal"/>
        <w:jc w:val="center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  <w:t xml:space="preserve">                                                                         </w:t>
      </w:r>
      <w:r>
        <w:rPr>
          <w:sz w:val="22"/>
          <w:szCs w:val="22"/>
          <w:lang w:val="tt-RU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  <w:lang w:val="tt-RU"/>
        </w:rPr>
        <w:t xml:space="preserve">                                                                                 № </w:t>
      </w:r>
      <w:r>
        <w:rPr>
          <w:sz w:val="22"/>
          <w:szCs w:val="22"/>
          <w:lang w:val="tt-RU"/>
        </w:rPr>
        <w:t>17 от 29 апреля 2011 года</w:t>
      </w:r>
    </w:p>
    <w:p>
      <w:pPr>
        <w:pStyle w:val="Normal"/>
        <w:jc w:val="right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О С Т А 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о реализации законодательства о языках Республики Татарста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  Совете Нижнекамского муниципального района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77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лотказ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Эльви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фгат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заместитель Главы Нижнекамского муниципального района, председатель       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амигуллин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Марат 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Талгатович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заместитель Руководителя Исполнительного комитета Нижнекам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ита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игорий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Леонидович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заместитель Руководителя Исполнительного комитета Нижнекамского муниципального района - начальник управления по взаимодействию с органами местного самоуправления и межмуниципальному сотрудничеству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агби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ляуш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товна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оператор теплового пункта ОАО «Водопроводно-канализационное и энергетическое хозяйство», секретарь комиссии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ртемь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лин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н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заместитель председателя Нижнекамской городской национально-культурной автономии «Украинское товарищество «Вербиченька» (по согласованию)</w:t>
            </w:r>
          </w:p>
        </w:tc>
      </w:tr>
      <w:tr>
        <w:trPr>
          <w:trHeight w:val="799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хметзя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ил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совна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чальник отдела по связям с общественными формированиями и национальным вопросам Исполнительного комитета Нижнекам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Аюп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лиль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хметсагирович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депутат Нижнекамского городского Совета, председатель Нижнекамского татарского общественного центр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Багаутдинова 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Тамара 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Алексеевна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 xml:space="preserve">-генеральный директор ООО </w:t>
            </w: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tt-RU"/>
              </w:rPr>
              <w:t>Рыночный комплекс</w:t>
            </w:r>
            <w:r>
              <w:rPr>
                <w:sz w:val="27"/>
                <w:szCs w:val="27"/>
              </w:rPr>
              <w:t xml:space="preserve">», председатель этнографического культурно-просветительского объединения «Кряшен» (по согласованию) </w:t>
            </w:r>
          </w:p>
        </w:tc>
      </w:tr>
      <w:tr>
        <w:trPr>
          <w:trHeight w:val="998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нее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та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зитович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депутат Нижнекамского городского Совета, директор частного учреждения «Спортивный клуб «Шинник», руководитель Нижнекамской организации республиканской политической общественной организации «Исполком Всемирного конгресса татар»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рифулл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те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заместитель  начальника правового отдела аппарата Совета Нижнекамского муниципального района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Миш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едатель Нижнекамского общества российских немцев «Дружба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мин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оким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иевич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едатель общественной организации «Местная таджикская национально-культурная автономия г. Нижнекамска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говицы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ья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едатель Совета Нижнекамского филиала Ассамблеи народов Татарстан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с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и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ич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генеральный директор ОАО «Нижнекамское управление механизации», председатель общественной организации «Русское общество» г. Нижнекамска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Сорокин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 xml:space="preserve">Сергей 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еннадьевич</w:t>
            </w:r>
          </w:p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начальник отдела по связям с общественностью и средствами массовой информации Совета Нижнекамского муниципального райо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8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Хасан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Ахтарович</w:t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</w:rPr>
              <w:t>-врач приемного отделения МБУЗ «Нижнекамская центральная районная многопрофильная больница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адр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ктор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ис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tt-RU"/>
              </w:rPr>
              <w:t>директор-</w:t>
            </w:r>
            <w:r>
              <w:rPr>
                <w:sz w:val="27"/>
                <w:szCs w:val="27"/>
              </w:rPr>
              <w:t xml:space="preserve">главный редактор </w:t>
            </w:r>
            <w:r>
              <w:rPr>
                <w:sz w:val="27"/>
                <w:szCs w:val="27"/>
                <w:lang w:val="tt-RU"/>
              </w:rPr>
              <w:t xml:space="preserve">филиала ОАО “Татмедиа” редакции </w:t>
            </w:r>
            <w:r>
              <w:rPr>
                <w:sz w:val="27"/>
                <w:szCs w:val="27"/>
              </w:rPr>
              <w:t>газеты «Туган як» 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</w:r>
          </w:p>
        </w:tc>
      </w:tr>
      <w:tr>
        <w:trPr>
          <w:trHeight w:val="782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игап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ря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яз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едатель Совета старейшин – Шуры аксакалов Нижнекамского муниципального района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Юнус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е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хайловна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едатель Чувашского общественно-культурного центра (по согласованию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Заместитель Главы Нижнекамского</w:t>
      </w:r>
    </w:p>
    <w:p>
      <w:pPr>
        <w:pStyle w:val="Normal"/>
        <w:rPr/>
      </w:pPr>
      <w:r>
        <w:rPr>
          <w:sz w:val="27"/>
          <w:szCs w:val="27"/>
          <w:lang w:val="tt-RU"/>
        </w:rPr>
        <w:t>муниципального района                                                                                 Э.Р.Долотказ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Юля</cp:lastModifiedBy>
  <cp:lastPrinted>2011-05-11T08:28:00Z</cp:lastPrinted>
  <dcterms:modified xsi:type="dcterms:W3CDTF">2011-05-11T04:30:00Z</dcterms:modified>
  <cp:revision>227</cp:revision>
  <dc:subject/>
  <dc:title/>
</cp:coreProperties>
</file>